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11.07.2016                                                с. Михайловка                                                    № 44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на основании Устава Михайловского муниципального района, в соответствии с решением Думы Михайловского муниципального района  № 88 от 21.06.2016 г. «О внесении изменений и дополнений в решение Думы Михайловского муниципального района от 24.12.2015 г. № 43 «Об утверждении районного бюджета Михайловского муниципального района на 2016 год и плановый период 2017 и 2018 годов», в соответствии с постановлением Администрации  Приморского края от 27.05.2016 г. № 230-па «О распределении субсидий, выделяемых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, в 2016 году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7 годы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(в текущих ценах каждого года)» изложить в новой редакции следующего содержа</w:t>
      </w:r>
      <w:r>
        <w:rPr/>
        <w:t xml:space="preserve">ния: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82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.1. Раздел «Объемы и источники финансирования (в текущих ценах каждого года)» изложить в новой редакции следующего содержания: Объемы и источники финансир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3 779800,75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6 170112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аевой бюджет- 9 022977,27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- 8 586711,48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795 545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4 год- 1 105000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5 год- 1 569602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- 1 419750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- 1 280215,00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3 год- 1 856267,89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2 258610,62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2 515421,5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2 392677,26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3 год – 2 547823,86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4 год – 1 833511,38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111624,9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093751,34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>
                <w:sz w:val="28"/>
                <w:szCs w:val="28"/>
              </w:rPr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23 779800,75 руб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местный бюджет - 6 170112,00 руб.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краевой бюджет - 2 392677,26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бюджет - 2 093751,34 руб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014 год- 1 105 000,00 руб.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015 год- 1 569602,00 руб.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016 год- 1 419750,00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- 1 280215,00 ру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год- 1 856267,89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од- 2 258610,62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-2 515421,50 руб.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016 год- 2 392677,26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 - 0,00 руб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год – 2 547823,86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од – 1 833511,38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 – 2 111624,90 руб.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016 год - 2 093751,34 руб.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 – 0,00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, </w:t>
      </w:r>
      <w:r>
        <w:rPr>
          <w:sz w:val="28"/>
          <w:szCs w:val="28"/>
        </w:rPr>
        <w:t>изложить в новой редак</w:t>
      </w:r>
      <w:r>
        <w:rPr/>
        <w:t xml:space="preserve">ции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18"/>
        <w:gridCol w:w="567"/>
        <w:gridCol w:w="1276"/>
        <w:gridCol w:w="1418"/>
        <w:gridCol w:w="1275"/>
        <w:gridCol w:w="1276"/>
        <w:gridCol w:w="1276"/>
        <w:gridCol w:w="1134"/>
        <w:gridCol w:w="877"/>
      </w:tblGrid>
      <w:tr>
        <w:trPr>
          <w:trHeight w:val="25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оставление субсидий на социальные выплаты молодым семьям – участникам Программы для приобретения (строительства) жилья эконом-класс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779800,75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6 170112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6"/>
                <w:szCs w:val="16"/>
              </w:rPr>
              <w:t>КБ:9 022977,27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8 586711,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9641,7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 xml:space="preserve">795 550,0 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1 856267,89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ФБ:2 54782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7122,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1 105000,0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258610,62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1 833511,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96646,4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56960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515421,5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2 111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906178,6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41975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КБ:2 392677,26</w:t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2 0937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280215,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6"/>
                <w:szCs w:val="16"/>
              </w:rPr>
              <w:t>МБ:1 280215,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0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ФБ: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, </w:t>
      </w:r>
      <w:r>
        <w:rPr>
          <w:sz w:val="28"/>
          <w:szCs w:val="28"/>
        </w:rPr>
        <w:t>изложить в новой ре</w:t>
      </w:r>
      <w:r>
        <w:rPr/>
        <w:t xml:space="preserve">дакции: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"/>
        <w:gridCol w:w="683"/>
        <w:gridCol w:w="1167"/>
        <w:gridCol w:w="1321"/>
        <w:gridCol w:w="1066"/>
        <w:gridCol w:w="1218"/>
        <w:gridCol w:w="1513"/>
        <w:gridCol w:w="1040"/>
        <w:gridCol w:w="715"/>
      </w:tblGrid>
      <w:tr>
        <w:trPr>
          <w:trHeight w:val="10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77980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9641,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71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96646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061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02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2:00Z</dcterms:created>
  <dc:creator>Den-Ka</dc:creator>
  <dc:description/>
  <cp:keywords/>
  <dc:language>en-US</dc:language>
  <cp:lastModifiedBy>MorozovaNN</cp:lastModifiedBy>
  <cp:lastPrinted>2016-07-07T15:18:00Z</cp:lastPrinted>
  <dcterms:modified xsi:type="dcterms:W3CDTF">2016-07-11T22:35:00Z</dcterms:modified>
  <cp:revision>8</cp:revision>
  <dc:subject/>
  <dc:title>АДМИНИСТРАЦИЯ ПРИМОРСКОГО КРАЯ</dc:title>
</cp:coreProperties>
</file>